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11315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315880"/>
                          <a:chOff x="0" y="0"/>
                          <a:chExt cx="4572000" cy="113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572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三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left" w:pos="2280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早 退 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學校：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負責老師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早退時間：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60pt;height:891pt" coordorigin="1440,180" coordsize="7200,17820">
                <v:group id="shape_0" style="position:absolute;left:1440;top:180;width:7200;height:4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40;top: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2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900;width:1230;height:12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9180;width:7200;height:4320">
                  <v:shape id="shape_0" stroked="t" o:allowincell="f" style="position:absolute;left:1440;top:9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1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9900;width:1230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4681;width:7200;height:4320">
                  <v:shape id="shape_0" stroked="t" o:allowincell="f" style="position:absolute;left:1440;top:4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7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5401;width:1230;height:12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13681;width:7200;height:4320">
                  <v:shape id="shape_0" stroked="t" o:allowincell="f" style="position:absolute;left:1440;top:13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三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left" w:pos="2280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早 退 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學校：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負責老師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早退時間：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6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14401;width:1230;height:12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20160"/>
      <w:pgMar w:left="1134" w:right="1134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7:00Z</dcterms:created>
  <dc:creator>BORIS WONG</dc:creator>
  <dc:description/>
  <cp:keywords/>
  <dc:language>en-US</dc:language>
  <cp:lastModifiedBy>LEE SHING FONG</cp:lastModifiedBy>
  <cp:lastPrinted>2008-09-30T09:31:00Z</cp:lastPrinted>
  <dcterms:modified xsi:type="dcterms:W3CDTF">2025-09-19T04:55:00Z</dcterms:modified>
  <cp:revision>5</cp:revision>
  <dc:subject/>
  <dc:title/>
</cp:coreProperties>
</file>