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0" cy="11315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315880"/>
                          <a:chOff x="0" y="0"/>
                          <a:chExt cx="4572000" cy="1131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保良局屬下中學第四十二屆聯校水運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家長入場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日期: 二零二四年十月十二日(星期六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時間: 上午八時至下午一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點: 馬鞍山游泳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48608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 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14480" y="457200"/>
                              <a:ext cx="781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5715000"/>
                            <a:ext cx="4572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b/>
                                    <w:bCs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保良局屬下中學第四十二屆聯校水運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家長入場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日期: 二零二四年十月十二日(星期六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時間: 上午八時至下午一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點: 馬鞍山游泳池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48608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 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14480" y="457200"/>
                              <a:ext cx="781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857680"/>
                            <a:ext cx="4572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b/>
                                    <w:bCs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保良局屬下中學第四十二屆聯校水運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家長入場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日期: 二零二四年十月十二日(星期六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時間: 上午八時至下午一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點: 馬鞍山游泳池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48572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 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14480" y="457200"/>
                              <a:ext cx="781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572680"/>
                            <a:ext cx="45720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0" cy="274320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2"/>
                                    <w:b/>
                                    <w:bCs/>
                                    <w:rFonts w:ascii="Times New Roman" w:hAnsi="Times New Roman" w:cs="Times New Roman" w:eastAsia="標楷體"/>
                                    <w:color w:val="auto"/>
                                    <w:lang w:val="en-US" w:eastAsia="zh-TW" w:bidi="ar-SA"/>
                                  </w:rPr>
                                  <w:t>保良局屬下中學第四十二屆聯校水運會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家長入場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u w:val="singl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</w:t>
                                </w: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日期: 二零二四年十月十二日(星期六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時間: 上午八時至下午一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地點: 馬鞍山游泳池</w:t>
                                </w:r>
                              </w:p>
                              <w:p>
                                <w:pPr>
                                  <w:tabs>
                                    <w:tab w:val="left" w:pos="1440" w:leader="none"/>
                                    <w:tab w:val="left" w:pos="1575" w:leader="none"/>
                                    <w:tab w:val="right" w:pos="6752" w:leader="none"/>
                                  </w:tabs>
                                  <w:overflowPunct w:val="false"/>
                                  <w:bidi w:val="0"/>
                                  <w:ind w:right="60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485720"/>
                              <a:ext cx="11430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 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114480" y="457200"/>
                              <a:ext cx="78156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60pt;height:891pt" coordorigin="1440,180" coordsize="7200,17820">
                <v:group id="shape_0" style="position:absolute;left:1440;top:180;width:7200;height:43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440;top:180;width:71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保良局屬下中學第四十二屆聯校水運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家長入場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日期: 二零二四年十月十二日(星期六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時間: 上午八時至下午一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點: 馬鞍山游泳池</w:t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660;top:2521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20;top:900;width:1230;height:125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1440;top:9180;width:7200;height:4320">
                  <v:shape id="shape_0" stroked="t" o:allowincell="f" style="position:absolute;left:1440;top:9180;width:71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b/>
                              <w:bCs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保良局屬下中學第四十二屆聯校水運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家長入場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日期: 二零二四年十月十二日(星期六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時間: 上午八時至下午一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點: 馬鞍山游泳池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660;top:11521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20;top:9900;width:1230;height:12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1440;top:4681;width:7200;height:4320">
                  <v:shape id="shape_0" stroked="t" o:allowincell="f" style="position:absolute;left:1440;top:4681;width:71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b/>
                              <w:bCs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保良局屬下中學第四十二屆聯校水運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家長入場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日期: 二零二四年十月十二日(星期六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時間: 上午八時至下午一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點: 馬鞍山游泳池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660;top:7020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20;top:5401;width:1230;height:12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1440;top:13681;width:7200;height:4320">
                  <v:shape id="shape_0" stroked="t" o:allowincell="f" style="position:absolute;left:1440;top:13681;width:7199;height:431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32"/>
                              <w:b/>
                              <w:bCs/>
                              <w:rFonts w:ascii="Times New Roman" w:hAnsi="Times New Roman" w:cs="Times New Roman" w:eastAsia="標楷體"/>
                              <w:color w:val="auto"/>
                              <w:lang w:val="en-US" w:eastAsia="zh-TW" w:bidi="ar-SA"/>
                            </w:rPr>
                            <w:t>保良局屬下中學第四十二屆聯校水運會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40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家長入場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u w:val="single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</w:t>
                          </w: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日期: 二零二四年十月十二日(星期六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時間: 上午八時至下午一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地點: 馬鞍山游泳池</w:t>
                          </w:r>
                        </w:p>
                        <w:p>
                          <w:pPr>
                            <w:tabs>
                              <w:tab w:val="left" w:pos="1440" w:leader="none"/>
                              <w:tab w:val="left" w:pos="1575" w:leader="none"/>
                              <w:tab w:val="right" w:pos="6752" w:leader="none"/>
                            </w:tabs>
                            <w:overflowPunct w:val="false"/>
                            <w:bidi w:val="0"/>
                            <w:ind w:right="600"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shape>
                  <v:shape id="shape_0" fillcolor="white" stroked="t" o:allowincell="f" style="position:absolute;left:6660;top:16020;width:179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620;top:14401;width:1230;height:12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20160"/>
      <w:pgMar w:left="1134" w:right="1134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4:00Z</dcterms:created>
  <dc:creator>BORIS WONG</dc:creator>
  <dc:description/>
  <cp:keywords/>
  <dc:language>en-US</dc:language>
  <cp:lastModifiedBy>LEE SHING FONG</cp:lastModifiedBy>
  <cp:lastPrinted>2015-10-01T22:37:00Z</cp:lastPrinted>
  <dcterms:modified xsi:type="dcterms:W3CDTF">2024-09-23T08:13:00Z</dcterms:modified>
  <cp:revision>5</cp:revision>
  <dc:subject/>
  <dc:title/>
</cp:coreProperties>
</file>